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º 3.225 DE 14 DE DEZEMBR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TextBodyIndent"/>
        <w:ind w:left="4678" w:hanging="467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  <w:t>Abre Crédito Adicional Suplementar no valor de R$ 93.000,00 (noventa e três mil reais) ao orçamento vigente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O PREFEITO MUNICIPAL DE SÃO JOSÉ DO VALE DO RIO PRETO</w:t>
      </w:r>
      <w:r>
        <w:rPr>
          <w:rFonts w:cs="Arial" w:ascii="Arial" w:hAnsi="Arial"/>
          <w:szCs w:val="24"/>
        </w:rPr>
        <w:t>, usando de suas atribuições legais em conformidade com a Lei nº 2.209 de 27 de Dezembro de 201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 E C R E T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Fica aberto o Crédito Adicional Suplementar, por meio de Decreto, no valor </w:t>
      </w:r>
      <w:r>
        <w:rPr>
          <w:rFonts w:cs="Arial" w:ascii="Arial" w:hAnsi="Arial"/>
          <w:bCs/>
          <w:sz w:val="24"/>
          <w:szCs w:val="24"/>
        </w:rPr>
        <w:t>R$93.000,00 (noventa e três mil reais)</w:t>
      </w:r>
      <w:r>
        <w:rPr>
          <w:rFonts w:cs="Arial" w:ascii="Arial" w:hAnsi="Arial"/>
          <w:sz w:val="24"/>
          <w:szCs w:val="24"/>
        </w:rPr>
        <w:t>, ao orçamento vigente, na forma do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s recursos necessários à abertura do crédito adicional de que trata o Art. 1º, serão provenientes de anulação total das dotações orçamentárias da despesa, autorizada pela Lei nº 2.209 de 27/12/19, em conformidade com o Art. 43, § 1º, Inciso III da Lei nº 4.320/6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Es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GABINETE DA PREFEITURA MUNICIPAL DE SÃO JOSÉ DO VALE DO RIO PRETO, </w:t>
      </w:r>
      <w:r>
        <w:rPr>
          <w:rFonts w:cs="Arial" w:ascii="Arial" w:hAnsi="Arial"/>
          <w:color w:val="000000"/>
          <w:sz w:val="24"/>
          <w:szCs w:val="24"/>
        </w:rPr>
        <w:t>em 14 de dezembro de 2020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MARTINS ESTE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exandre Quintella Gama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 Geral do Município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la Teixeira Rampini</w:t>
      </w:r>
    </w:p>
    <w:p>
      <w:pPr>
        <w:pStyle w:val="Normal"/>
        <w:autoSpaceDE w:val="false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EXO 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3.225 DE 14 DE DEZEMBR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984"/>
        <w:gridCol w:w="1985"/>
        <w:gridCol w:w="212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/F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A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emFormata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MENTAÇÃ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feitura Municipal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ecretaria de Administração – Reserva de Contingênc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2.99999999.9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.99.99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do Municipal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Manutenção da Secretaria de Saú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004.10.122.0020.2.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94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.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.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.000,00</w:t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678" w:hanging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40" w:right="1134" w:gutter="0" w:header="426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6"/>
        <w:szCs w:val="26"/>
      </w:rPr>
      <w:t>Prefeitura Municipal de São José do Vale do Rio Pre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81661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905" cy="75120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68.05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905" cy="75120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>Gabinete do Prefeito</w:t>
    </w:r>
  </w:p>
  <w:p>
    <w:pPr>
      <w:pStyle w:val="Normal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1605915</wp:posOffset>
          </wp:positionV>
          <wp:extent cx="5486400" cy="65151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sz w:val="24"/>
      <w:lang w:val="pt-BR" w:bidi="ar-SA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lang w:val="pt-BR" w:bidi="ar-SA"/>
    </w:rPr>
  </w:style>
  <w:style w:type="character" w:styleId="Ttulo8Char">
    <w:name w:val="Título 8 Char"/>
    <w:qFormat/>
    <w:rPr>
      <w:b/>
      <w:sz w:val="24"/>
      <w:lang w:val="pt-BR" w:bidi="ar-SA"/>
    </w:rPr>
  </w:style>
  <w:style w:type="character" w:styleId="Ttulo9Char">
    <w:name w:val="Título 9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b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4"/>
      <w:szCs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18:00Z</dcterms:created>
  <dc:creator>marta</dc:creator>
  <dc:description/>
  <cp:keywords/>
  <dc:language>en-US</dc:language>
  <cp:lastModifiedBy>Marilene Araujo</cp:lastModifiedBy>
  <cp:lastPrinted>2020-12-14T16:23:00Z</cp:lastPrinted>
  <dcterms:modified xsi:type="dcterms:W3CDTF">2020-12-14T19:24:00Z</dcterms:modified>
  <cp:revision>4</cp:revision>
  <dc:subject/>
  <dc:title>PROJETO DE LEI Nº              DE           DE                               2011</dc:title>
</cp:coreProperties>
</file>