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 Nº 2.247 DE 26 DE NOVEMBRO DE 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left="3969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ltera a Lei nº 106 de 26 de dezembro de 1990, que Instituiu o Código Tributário Municipal, incluindo o inciso VIII no artigo 177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Recuodecorpodetexto2"/>
        <w:ind w:firstLine="708"/>
        <w:rPr>
          <w:b/>
          <w:b/>
          <w:sz w:val="26"/>
        </w:rPr>
      </w:pPr>
      <w:r>
        <w:rPr>
          <w:b/>
          <w:sz w:val="26"/>
        </w:rPr>
        <w:t xml:space="preserve">O PREFEITO MUNICIPAL DE SÃO JOSÉ DO VALE DO RIO PRETO </w:t>
      </w:r>
    </w:p>
    <w:p>
      <w:pPr>
        <w:pStyle w:val="Recuodecorpodetexto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  <w:t>Faço saber que a Câmara Municipal aprova e eu sanciono a seguinte Lei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Art. 1º -</w:t>
      </w:r>
      <w:r>
        <w:rPr>
          <w:sz w:val="26"/>
        </w:rPr>
        <w:t xml:space="preserve"> Fica incluído na Lei nº 106 de 26 de dezembro de 1990, o inciso VIII no artigo 177,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>“</w:t>
      </w:r>
      <w:r>
        <w:rPr>
          <w:i/>
          <w:sz w:val="26"/>
        </w:rPr>
        <w:t>Art. 177 – ..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..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VIII – Os processos de pagamento originários de licitações e/ou contratos.”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– Esta Lei entra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GABINETE DA PREFEITURA MUNICIPAL DE SÃO JOSÉ DO VALE DO RIO PRETO, </w:t>
      </w:r>
      <w:r>
        <w:rPr>
          <w:rFonts w:cs="Arial" w:ascii="Arial" w:hAnsi="Arial"/>
          <w:color w:val="000000"/>
          <w:sz w:val="24"/>
          <w:szCs w:val="24"/>
        </w:rPr>
        <w:t>em 26 de nov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MARTINS ESTE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xandre Quintella Gama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son dos Santos Esteves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Fazenda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686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27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47650</wp:posOffset>
              </wp:positionV>
              <wp:extent cx="795020" cy="862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235" cy="7702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23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67.95pt;mso-wrap-distance-left:9.05pt;mso-wrap-distance-right:9.05pt;mso-wrap-distance-top:0pt;mso-wrap-distance-bottom:0pt;margin-top:-19.5pt;mso-position-vertical-relative:text;margin-left:-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0235" cy="7702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23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   </w:t>
    </w: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imeirorecuodecorpodetexto2Char">
    <w:name w:val="Primeiro recuo de corpo de texto 2 Char"/>
    <w:qFormat/>
    <w:rPr>
      <w:b w:val="false"/>
      <w:sz w:val="24"/>
      <w:lang w:val="pt-BR" w:bidi="ar-SA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itazul">
    <w:name w:val="titazul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i/>
      <w:color w:val="000000"/>
      <w:sz w:val="28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Arial" w:hAnsi="Arial" w:cs="Arial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Sectionintro">
    <w:name w:val="section-intro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8:00Z</dcterms:created>
  <dc:creator>marta</dc:creator>
  <dc:description/>
  <cp:keywords/>
  <dc:language>en-US</dc:language>
  <cp:lastModifiedBy>Marilene</cp:lastModifiedBy>
  <cp:lastPrinted>2020-09-08T16:05:00Z</cp:lastPrinted>
  <dcterms:modified xsi:type="dcterms:W3CDTF">2020-11-26T17:30:00Z</dcterms:modified>
  <cp:revision>3</cp:revision>
  <dc:subject/>
  <dc:title>PROJETO DE LEI Nº              DE           DE                               2011</dc:title>
</cp:coreProperties>
</file>