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056 DE 13 DE JANEIRO DE 202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 xml:space="preserve">no uso de suas atribuições legais, e nos termos do Memorando nº 004/2021 da Secretaria Municipal de Saúde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Autorizar, em caráter excepcional, o servidor </w:t>
      </w:r>
      <w:r>
        <w:rPr>
          <w:b/>
        </w:rPr>
        <w:t>JOSÉ RICARDO OLIVEIRA TAVARES,</w:t>
      </w:r>
      <w:r>
        <w:rPr/>
        <w:t xml:space="preserve"> matricula 1.221, portador da CNH 04682866300, a conduzir as viaturas da Secretaria Municipal de Saúde, abaixo mencionada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VW/Gol – placa KWL 83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VW/Gol – placa LRT 709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VW/Gol – placa LQL 47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NISSAN VERSA – placa LSI 333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VW/Saveiro – placa KRL 84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</w:rPr>
      </w:pPr>
      <w:r>
        <w:rPr/>
        <w:t>MMC/L200 Triton SPT GL – placa LTV 9J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 xml:space="preserve">, em 13 de janeiro de 2021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22:00Z</dcterms:created>
  <dc:creator>CÂMARA MUN. DE S. J. DO VALE DO R. PRETO</dc:creator>
  <dc:description/>
  <cp:keywords/>
  <dc:language>en-US</dc:language>
  <cp:lastModifiedBy>Marilene Araujo</cp:lastModifiedBy>
  <cp:lastPrinted>2021-01-14T16:24:00Z</cp:lastPrinted>
  <dcterms:modified xsi:type="dcterms:W3CDTF">2021-01-14T19:25:00Z</dcterms:modified>
  <cp:revision>3</cp:revision>
  <dc:subject/>
  <dc:title>INDICE</dc:title>
</cp:coreProperties>
</file>